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806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arrocchia S. Maria Regina Mundi</w:t>
        <w:br/>
        <w:t>PP. Carmelitani della Provincia Italiana</w:t>
        <w:br/>
        <w:t>Via Alessandro Barbosi 6 - 00169 - Torre Spaccata - Roma</w:t>
        <w:br/>
        <w:t>Tel. (39) 06 263798 - Fax (39) 06 23269025  - parrocchia@mariareginamundi.org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ERIFICA DEL PROGRAMMA PASTORALE 2013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Carissima/o,</w:t>
      </w:r>
    </w:p>
    <w:p>
      <w:pPr>
        <w:pStyle w:val="Normal"/>
        <w:ind w:firstLine="709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al fine di avviare una prima verifica del programma pastorale di quest’anno, sei invitato a compilare con attenzione la presente scheda e di </w:t>
      </w:r>
      <w:r>
        <w:rPr>
          <w:rFonts w:cs="Georgia" w:ascii="Georgia" w:hAnsi="Georgia"/>
          <w:b/>
        </w:rPr>
        <w:t>consegnarla al più presto in Parrocchia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rova a sintetizzare il nostro programma pastorale in poche paro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ensi che stiamo camminando secondo questo programma e perché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Fino ad adesso, qual è la cosa che ti sembra sia stata quella più caratterizzante? </w:t>
        <w:br/>
        <w:t>E quella men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Cosa pensi sia rimasto del Giubileo appena conclus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ica la tua disponibilità per un momento di confronto e ritiro per i componenti del Consiglio pastorale (segnala un paio di fine settimana) 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e cognome 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zie della collaborazio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a segreteria del Consiglio pastorale parrocchiale</w:t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9:00Z</dcterms:created>
  <dc:creator>a.dibartolo</dc:creator>
  <dc:description/>
  <cp:keywords/>
  <dc:language>en-US</dc:language>
  <cp:lastModifiedBy>Antonio Di Bartolo</cp:lastModifiedBy>
  <dcterms:modified xsi:type="dcterms:W3CDTF">2013-04-27T09:15:00Z</dcterms:modified>
  <cp:revision>8</cp:revision>
  <dc:subject/>
  <dc:title>Verifica del programma pastorale</dc:title>
</cp:coreProperties>
</file>